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8"/>
          <w:u w:val="single"/>
        </w:rPr>
        <w:t>OBJEDNÁVKOVÝ FORMULÁŘ</w:t>
        <w:br/>
        <w:t>TERMÍNŮ A POBYTOVÝCH MÍ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říjmení: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ní adresa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lice, č.p.:……………………………………………………………………………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Město:…………………………………………….             PSČ: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Telefon:…………………………………          Mobil: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pobyt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rmín pobytu: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lokality:…………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čet osob účastnících se zájezdu: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lší sdělení: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4:00Z</dcterms:created>
  <dc:creator>chmelar</dc:creator>
  <dc:description/>
  <dc:language>en-US</dc:language>
  <cp:lastModifiedBy>Táta</cp:lastModifiedBy>
  <dcterms:modified xsi:type="dcterms:W3CDTF">2009-05-13T20:07:00Z</dcterms:modified>
  <cp:revision>2</cp:revision>
  <dc:subject/>
  <dc:title>OBJEDNÁVKOVÝ FORMULÁŘ</dc:title>
</cp:coreProperties>
</file>